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to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am using a pre-compiled headerfile including all the amiga includ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.c files don't have any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ttice C 5.0 is used. Lattice 5.02 makes the program ~300 byte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optimizing is used (program gets bigger ??? (both 5.0 &amp; 5.0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my function prototypes and structures is in PopUpMen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global variable declarations is made in Globa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comment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have rewritten part of the code in assembler. Both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'm not good a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gs file included for d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 for lattice Lmk included. (must be modified to fit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Lc1 &amp; Lc2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